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rFonts w:ascii="tahoma, arial, helvetica, sans-;Tahoma" w:hAnsi="tahoma, arial, helvetica, sans-;Tahoma" w:cs="tahoma, arial, helvetica, sans-;Tahoma"/>
        </w:rPr>
      </w:pPr>
      <w:r>
        <w:rPr>
          <w:kern w:val="0"/>
          <w:lang w:val="en-US" w:eastAsia="en-US"/>
        </w:rPr>
        <w:drawing>
          <wp:inline distT="0" distB="0" distL="0" distR="0">
            <wp:extent cx="5759450" cy="6121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50" r="-5" b="-50"/>
                    <a:stretch>
                      <a:fillRect/>
                    </a:stretch>
                  </pic:blipFill>
                  <pic:spPr bwMode="auto">
                    <a:xfrm>
                      <a:off x="0" y="0"/>
                      <a:ext cx="5759450" cy="612140"/>
                    </a:xfrm>
                    <a:prstGeom prst="rect">
                      <a:avLst/>
                    </a:prstGeom>
                  </pic:spPr>
                </pic:pic>
              </a:graphicData>
            </a:graphic>
          </wp:inline>
        </w:drawing>
      </w:r>
    </w:p>
    <w:p>
      <w:pPr>
        <w:pStyle w:val="Textbody1"/>
        <w:jc w:val="both"/>
        <w:rPr>
          <w:rFonts w:ascii="tahoma, arial, helvetica, sans-;Tahoma" w:hAnsi="tahoma, arial, helvetica, sans-;Tahoma" w:cs="tahoma, arial, helvetica, sans-;Tahoma"/>
        </w:rPr>
      </w:pPr>
      <w:r>
        <w:rPr>
          <w:rFonts w:cs="tahoma, arial, helvetica, sans-;Tahoma" w:ascii="tahoma, arial, helvetica, sans-;Tahoma" w:hAnsi="tahoma, arial, helvetica, sans-;Tahoma"/>
        </w:rPr>
      </w:r>
    </w:p>
    <w:p>
      <w:pPr>
        <w:pStyle w:val="Normal"/>
        <w:jc w:val="both"/>
        <w:rPr>
          <w:rFonts w:ascii="Arial" w:hAnsi="Arial" w:cs="Arial"/>
        </w:rPr>
      </w:pPr>
      <w:r>
        <w:rPr>
          <w:rFonts w:cs="Arial" w:ascii="Arial" w:hAnsi="Arial"/>
        </w:rPr>
        <w:t xml:space="preserve">Dyrektor Powiatowego Centrum Pomocy Rodzinie w Wieluniu  ogłasza nabór na stanowisko </w:t>
      </w:r>
      <w:r>
        <w:rPr>
          <w:rFonts w:cs="Arial" w:ascii="Arial" w:hAnsi="Arial"/>
          <w:b/>
          <w:bCs/>
        </w:rPr>
        <w:t>psychologa</w:t>
      </w:r>
      <w:r>
        <w:rPr>
          <w:rFonts w:cs="Arial" w:ascii="Arial" w:hAnsi="Arial"/>
        </w:rPr>
        <w:t xml:space="preserve"> celem realizacji zadania 1 </w:t>
      </w:r>
      <w:r>
        <w:rPr>
          <w:rFonts w:cs="Arial" w:ascii="Arial" w:hAnsi="Arial"/>
          <w:b/>
          <w:bCs/>
        </w:rPr>
        <w:t>„Poradnictwo specjalistyczne dla osób będących w kryzysie”</w:t>
      </w:r>
      <w:r>
        <w:rPr>
          <w:rFonts w:cs="Arial" w:ascii="Arial" w:hAnsi="Arial"/>
        </w:rPr>
        <w:t xml:space="preserve"> w ramach projektu „Rozbudowa i rozwój usług w Punkcie Interwencji Kryzysowej w powiecie wieluńskim” </w:t>
      </w:r>
      <w:r>
        <w:rPr>
          <w:rFonts w:cs="Arial" w:ascii="Arial" w:hAnsi="Arial"/>
          <w:bCs/>
        </w:rPr>
        <w:t xml:space="preserve">współfinansowanego z Europejskiego Funduszu Społecznego Plus, w ramach programu regionalnego Fundusze Europejskie dla Łódzkiego 2021-2027 </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Firma/Podmiot prowadzący warsztaty musi posiadać wpis do rejestru instytucji szkoleniowych prowadzony przez Wojewódzki Urząd Pracy właściwy ze względu na siedzibie instytucji szkoleniowej. Osoba prowadząca warsztaty musi posiadać wykształcenie na kierunku psychologia (co najmniej 2 letnie doświadczenie w swojej specjalizacji)</w:t>
      </w:r>
    </w:p>
    <w:p>
      <w:pPr>
        <w:pStyle w:val="Textbody1"/>
        <w:rPr/>
      </w:pPr>
      <w:r>
        <w:rPr/>
        <w:t> </w:t>
      </w:r>
    </w:p>
    <w:p>
      <w:pPr>
        <w:pStyle w:val="Textbody1"/>
        <w:numPr>
          <w:ilvl w:val="0"/>
          <w:numId w:val="1"/>
        </w:numPr>
        <w:spacing w:before="0" w:after="0"/>
        <w:jc w:val="both"/>
        <w:rPr/>
      </w:pPr>
      <w:r>
        <w:rPr>
          <w:rFonts w:cs="tahoma, arial, helvetica, sans-;Tahoma" w:ascii="tahoma, arial, helvetica, sans-;Tahoma" w:hAnsi="tahoma, arial, helvetica, sans-;Tahoma"/>
        </w:rPr>
        <w:t>Nazwa i adres jednostki: Powiatow</w:t>
      </w:r>
      <w:r>
        <w:rPr>
          <w:rFonts w:cs="tahoma, arial, helvetica, sans-;Tahoma" w:ascii="tahoma, arial, helvetica, sans-;Tahoma" w:hAnsi="tahoma, arial, helvetica, sans-;Tahoma"/>
        </w:rPr>
        <w:t>e</w:t>
      </w:r>
      <w:r>
        <w:rPr>
          <w:rFonts w:cs="tahoma, arial, helvetica, sans-;Tahoma" w:ascii="tahoma, arial, helvetica, sans-;Tahoma" w:hAnsi="tahoma, arial, helvetica, sans-;Tahoma"/>
        </w:rPr>
        <w:t xml:space="preserve"> Centrum Pomoc</w:t>
      </w:r>
      <w:r>
        <w:rPr>
          <w:rFonts w:cs="tahoma, arial, helvetica, sans-;Tahoma" w:ascii="tahoma, arial, helvetica, sans-;Tahoma" w:hAnsi="tahoma, arial, helvetica, sans-;Tahoma"/>
        </w:rPr>
        <w:t>y</w:t>
      </w:r>
      <w:r>
        <w:rPr>
          <w:rFonts w:cs="tahoma, arial, helvetica, sans-;Tahoma" w:ascii="tahoma, arial, helvetica, sans-;Tahoma" w:hAnsi="tahoma, arial, helvetica, sans-;Tahoma"/>
        </w:rPr>
        <w:t xml:space="preserve"> Rodzinie, ul. Śląska 23, 98-300 Wieluń</w:t>
      </w:r>
    </w:p>
    <w:p>
      <w:pPr>
        <w:pStyle w:val="Textbody1"/>
        <w:numPr>
          <w:ilvl w:val="0"/>
          <w:numId w:val="1"/>
        </w:numPr>
        <w:spacing w:before="0" w:after="0"/>
        <w:jc w:val="both"/>
        <w:rPr/>
      </w:pPr>
      <w:r>
        <w:rPr>
          <w:rFonts w:cs="tahoma, arial, helvetica, sans-;Tahoma" w:ascii="tahoma, arial, helvetica, sans-;Tahoma" w:hAnsi="tahoma, arial, helvetica, sans-;Tahoma"/>
        </w:rPr>
        <w:t xml:space="preserve">Termin i miejsce składania ofert: osobiście lub za pośrednictwem poczty tradycyjnej na ww. adres (liczy się data wpływu oferty) e-mail : </w:t>
      </w:r>
      <w:hyperlink r:id="rId3">
        <w:bookmarkStart w:id="0" w:name="cloak16190"/>
        <w:bookmarkEnd w:id="0"/>
        <w:r>
          <w:rPr>
            <w:rStyle w:val="InternetLink1"/>
            <w:rFonts w:cs="tahoma, arial, helvetica, sans-;Tahoma" w:ascii="tahoma, arial, helvetica, sans-;Tahoma" w:hAnsi="tahoma, arial, helvetica, sans-;Tahoma"/>
          </w:rPr>
          <w:t>sekretariat@pcpr-wielun.pl</w:t>
        </w:r>
      </w:hyperlink>
      <w:r>
        <w:rPr>
          <w:rFonts w:cs="tahoma, arial, helvetica, sans-;Tahoma" w:ascii="tahoma, arial, helvetica, sans-;Tahoma" w:hAnsi="tahoma, arial, helvetica, sans-;Tahoma"/>
        </w:rPr>
        <w:t xml:space="preserve"> termin składania ofert – od 10.10.2025 r. do 17.10.2025 r.</w:t>
      </w:r>
    </w:p>
    <w:p>
      <w:pPr>
        <w:pStyle w:val="Textbody1"/>
        <w:numPr>
          <w:ilvl w:val="0"/>
          <w:numId w:val="1"/>
        </w:numPr>
        <w:spacing w:before="0" w:after="0"/>
        <w:jc w:val="both"/>
        <w:rPr>
          <w:rFonts w:ascii="tahoma, arial, helvetica, sans-;Tahoma" w:hAnsi="tahoma, arial, helvetica, sans-;Tahoma" w:cs="tahoma, arial, helvetica, sans-;Tahoma"/>
        </w:rPr>
      </w:pPr>
      <w:r>
        <w:rPr>
          <w:rFonts w:cs="tahoma, arial, helvetica, sans-;Tahoma" w:ascii="tahoma, arial, helvetica, sans-;Tahoma" w:hAnsi="tahoma, arial, helvetica, sans-;Tahoma"/>
        </w:rPr>
        <w:t>Forma zatrudnienia: umowa zlecenie</w:t>
      </w:r>
    </w:p>
    <w:p>
      <w:pPr>
        <w:pStyle w:val="Textbody1"/>
        <w:numPr>
          <w:ilvl w:val="0"/>
          <w:numId w:val="1"/>
        </w:numPr>
        <w:spacing w:before="0" w:after="0"/>
        <w:jc w:val="both"/>
        <w:rPr/>
      </w:pPr>
      <w:r>
        <w:rPr>
          <w:rFonts w:cs="tahoma, arial, helvetica, sans-;Tahoma" w:ascii="tahoma, arial, helvetica, sans-;Tahoma" w:hAnsi="tahoma, arial, helvetica, sans-;Tahoma"/>
        </w:rPr>
        <w:t>Miejsce realizacji zamówienia: powiat wieluński</w:t>
      </w:r>
    </w:p>
    <w:p>
      <w:pPr>
        <w:pStyle w:val="Textbody1"/>
        <w:numPr>
          <w:ilvl w:val="0"/>
          <w:numId w:val="1"/>
        </w:numPr>
        <w:jc w:val="both"/>
        <w:rPr>
          <w:rFonts w:ascii="tahoma, arial, helvetica, sans-;Tahoma" w:hAnsi="tahoma, arial, helvetica, sans-;Tahoma" w:cs="tahoma, arial, helvetica, sans-;Tahoma"/>
        </w:rPr>
      </w:pPr>
      <w:r>
        <w:rPr>
          <w:rFonts w:cs="tahoma, arial, helvetica, sans-;Tahoma" w:ascii="tahoma, arial, helvetica, sans-;Tahoma" w:hAnsi="tahoma, arial, helvetica, sans-;Tahoma"/>
        </w:rPr>
        <w:t>Przedmiot zamówienia:</w:t>
      </w:r>
    </w:p>
    <w:p>
      <w:pPr>
        <w:pStyle w:val="Textbody1"/>
        <w:jc w:val="both"/>
        <w:rPr>
          <w:rFonts w:ascii="tahoma, arial, helvetica, sans-;Tahoma" w:hAnsi="tahoma, arial, helvetica, sans-;Tahoma" w:cs="tahoma, arial, helvetica, sans-;Tahoma"/>
        </w:rPr>
      </w:pPr>
      <w:r>
        <w:rPr>
          <w:rFonts w:cs="tahoma, arial, helvetica, sans-;Tahoma" w:ascii="tahoma, arial, helvetica, sans-;Tahoma" w:hAnsi="tahoma, arial, helvetica, sans-;Tahoma"/>
        </w:rPr>
        <w:t xml:space="preserve">Przedmiotem zamówienia jest udzielanie poradnictwa specjalistycznego dla osób będących w kryzysie w ramach zgłaszanych przez nich potrzeb tj. 4 razy w miesiącu po 3 godziny tygodniowo tj. 12 godzin w miesiącu spotkań dla uczestników projektu. Poradnictwo odbywać się będzie przez cały okres trwania projektu tj. od 01.10.2025 r. do 31.07.2027 r. tj. 22 mc x 12 godz./mc = 264 godzin poradnictwa przez cały okres trwania projektu. </w:t>
      </w:r>
    </w:p>
    <w:p>
      <w:pPr>
        <w:pStyle w:val="Textbody1"/>
        <w:jc w:val="both"/>
        <w:rPr/>
      </w:pPr>
      <w:r>
        <w:rPr>
          <w:rFonts w:cs="tahoma, arial, helvetica, sans-;Tahoma" w:ascii="tahoma, arial, helvetica, sans-;Tahoma" w:hAnsi="tahoma, arial, helvetica, sans-;Tahoma"/>
        </w:rPr>
        <w:t xml:space="preserve">Uczestnikami w projekcie są osoby doświadczające przemocy domowej oraz osoby będące w kryzysie z terenu powiatu wieluńskiego. </w:t>
        <w:tab/>
      </w:r>
      <w:r>
        <w:rPr/>
        <w:br/>
      </w:r>
      <w:r>
        <w:rPr>
          <w:rFonts w:cs="tahoma, arial, helvetica, sans-;Tahoma" w:ascii="tahoma, arial, helvetica, sans-;Tahoma" w:hAnsi="tahoma, arial, helvetica, sans-;Tahoma"/>
        </w:rPr>
        <w:t>Zakres porad obejmuje:</w:t>
      </w:r>
    </w:p>
    <w:p>
      <w:pPr>
        <w:pStyle w:val="Textbody1"/>
        <w:numPr>
          <w:ilvl w:val="0"/>
          <w:numId w:val="2"/>
        </w:numPr>
        <w:spacing w:before="0" w:after="0"/>
        <w:jc w:val="both"/>
        <w:rPr>
          <w:rFonts w:ascii="tahoma, arial, helvetica, sans-;Tahoma" w:hAnsi="tahoma, arial, helvetica, sans-;Tahoma" w:cs="tahoma, arial, helvetica, sans-;Tahoma"/>
        </w:rPr>
      </w:pPr>
      <w:r>
        <w:rPr>
          <w:rFonts w:cs="tahoma, arial, helvetica, sans-;Tahoma" w:ascii="tahoma, arial, helvetica, sans-;Tahoma" w:hAnsi="tahoma, arial, helvetica, sans-;Tahoma"/>
        </w:rPr>
        <w:t>poradnictwo psychologiczne indywidualnie dostosowane do uczestnik</w:t>
      </w:r>
      <w:r>
        <w:rPr>
          <w:rFonts w:cs="tahoma, arial, helvetica, sans-;Tahoma" w:ascii="tahoma, arial, helvetica, sans-;Tahoma" w:hAnsi="tahoma, arial, helvetica, sans-;Tahoma"/>
        </w:rPr>
        <w:t>a</w:t>
      </w:r>
      <w:r>
        <w:rPr>
          <w:rFonts w:cs="tahoma, arial, helvetica, sans-;Tahoma" w:ascii="tahoma, arial, helvetica, sans-;Tahoma" w:hAnsi="tahoma, arial, helvetica, sans-;Tahoma"/>
        </w:rPr>
        <w:t xml:space="preserve"> projektu m.in. poradnictwo dotyczące doświadczonej przemocy czy trudnej sytuacji życiowej</w:t>
      </w:r>
    </w:p>
    <w:p>
      <w:pPr>
        <w:pStyle w:val="Textbody1"/>
        <w:numPr>
          <w:ilvl w:val="0"/>
          <w:numId w:val="2"/>
        </w:numPr>
        <w:spacing w:before="0" w:after="0"/>
        <w:jc w:val="both"/>
        <w:rPr>
          <w:rFonts w:ascii="tahoma, arial, helvetica, sans-;Tahoma" w:hAnsi="tahoma, arial, helvetica, sans-;Tahoma" w:cs="tahoma, arial, helvetica, sans-;Tahoma"/>
        </w:rPr>
      </w:pPr>
      <w:r>
        <w:rPr>
          <w:rFonts w:cs="tahoma, arial, helvetica, sans-;Tahoma" w:ascii="tahoma, arial, helvetica, sans-;Tahoma" w:hAnsi="tahoma, arial, helvetica, sans-;Tahoma"/>
        </w:rPr>
        <w:t>czas, częstotliwość dostosowana w miarę możliwości do indywidualnych potrzeb</w:t>
      </w:r>
    </w:p>
    <w:p>
      <w:pPr>
        <w:pStyle w:val="Textbody1"/>
        <w:numPr>
          <w:ilvl w:val="0"/>
          <w:numId w:val="2"/>
        </w:numPr>
        <w:spacing w:before="0" w:after="0"/>
        <w:jc w:val="both"/>
        <w:rPr>
          <w:rFonts w:ascii="tahoma, arial, helvetica, sans-;Tahoma" w:hAnsi="tahoma, arial, helvetica, sans-;Tahoma" w:cs="tahoma, arial, helvetica, sans-;Tahoma"/>
        </w:rPr>
      </w:pPr>
      <w:r>
        <w:rPr>
          <w:rFonts w:cs="tahoma, arial, helvetica, sans-;Tahoma" w:ascii="tahoma, arial, helvetica, sans-;Tahoma" w:hAnsi="tahoma, arial, helvetica, sans-;Tahoma"/>
        </w:rPr>
        <w:t>język szkolenia prosty, zrozumiały dostępny dla wszystkich</w:t>
      </w:r>
    </w:p>
    <w:p>
      <w:pPr>
        <w:pStyle w:val="Textbody1"/>
        <w:numPr>
          <w:ilvl w:val="0"/>
          <w:numId w:val="2"/>
        </w:numPr>
        <w:spacing w:before="0" w:after="0"/>
        <w:jc w:val="both"/>
        <w:rPr>
          <w:rFonts w:ascii="tahoma, arial, helvetica, sans-;Tahoma" w:hAnsi="tahoma, arial, helvetica, sans-;Tahoma" w:cs="tahoma, arial, helvetica, sans-;Tahoma"/>
        </w:rPr>
      </w:pPr>
      <w:r>
        <w:rPr>
          <w:rFonts w:cs="tahoma, arial, helvetica, sans-;Tahoma" w:ascii="tahoma, arial, helvetica, sans-;Tahoma" w:hAnsi="tahoma, arial, helvetica, sans-;Tahoma"/>
        </w:rPr>
        <w:t>drukowanie materiałów dwustronne</w:t>
      </w:r>
    </w:p>
    <w:p>
      <w:pPr>
        <w:pStyle w:val="Textbody1"/>
        <w:jc w:val="both"/>
        <w:rPr>
          <w:rFonts w:ascii="tahoma, arial, helvetica, sans-;Tahoma" w:hAnsi="tahoma, arial, helvetica, sans-;Tahoma" w:cs="tahoma, arial, helvetica, sans-;Tahoma"/>
        </w:rPr>
      </w:pPr>
      <w:r>
        <w:rPr>
          <w:rFonts w:cs="tahoma, arial, helvetica, sans-;Tahoma" w:ascii="tahoma, arial, helvetica, sans-;Tahoma" w:hAnsi="tahoma, arial, helvetica, sans-;Tahoma"/>
        </w:rPr>
        <w:t>Termin realizacji zadania: od 1 października 2025 r. do 31 lipca 2027 r. r., według opracowanego harmonogramu</w:t>
      </w:r>
    </w:p>
    <w:p>
      <w:pPr>
        <w:pStyle w:val="Textbody1"/>
        <w:jc w:val="both"/>
        <w:rPr>
          <w:rFonts w:ascii="tahoma, arial, helvetica, sans-;Tahoma" w:hAnsi="tahoma, arial, helvetica, sans-;Tahoma" w:cs="tahoma, arial, helvetica, sans-;Tahoma"/>
        </w:rPr>
      </w:pPr>
      <w:r>
        <w:rPr>
          <w:rFonts w:cs="tahoma, arial, helvetica, sans-;Tahoma" w:ascii="tahoma, arial, helvetica, sans-;Tahoma" w:hAnsi="tahoma, arial, helvetica, sans-;Tahoma"/>
        </w:rPr>
        <w:t>osoba do kontaktu w sprawie ogłoszenia :</w:t>
      </w:r>
    </w:p>
    <w:p>
      <w:pPr>
        <w:pStyle w:val="Textbody1"/>
        <w:spacing w:before="0" w:after="120"/>
        <w:rPr/>
      </w:pPr>
      <w:r>
        <w:rPr>
          <w:rFonts w:cs="tahoma, arial, helvetica, sans-;Tahoma" w:ascii="tahoma, arial, helvetica, sans-;Tahoma" w:hAnsi="tahoma, arial, helvetica, sans-;Tahoma"/>
        </w:rPr>
        <w:t>Dyrektor Powiatoweg</w:t>
      </w:r>
      <w:r>
        <w:rPr>
          <w:rFonts w:cs="tahoma, arial, helvetica, sans-;Tahoma" w:ascii="tahoma, arial, helvetica, sans-;Tahoma" w:hAnsi="tahoma, arial, helvetica, sans-;Tahoma"/>
        </w:rPr>
        <w:t>o</w:t>
      </w:r>
      <w:r>
        <w:rPr>
          <w:rFonts w:cs="tahoma, arial, helvetica, sans-;Tahoma" w:ascii="tahoma, arial, helvetica, sans-;Tahoma" w:hAnsi="tahoma, arial, helvetica, sans-;Tahoma"/>
        </w:rPr>
        <w:t xml:space="preserve"> Centrum Pomocy Rodzinie w Wieluniu </w:t>
      </w:r>
      <w:r>
        <w:rPr/>
        <w:br/>
      </w:r>
      <w:r>
        <w:rPr>
          <w:rFonts w:cs="tahoma, arial, helvetica, sans-;Tahoma" w:ascii="tahoma, arial, helvetica, sans-;Tahoma" w:hAnsi="tahoma, arial, helvetica, sans-;Tahoma"/>
        </w:rPr>
        <w:t>Beata Korczewska</w:t>
      </w:r>
      <w:r>
        <w:rPr/>
        <w:br/>
      </w:r>
      <w:r>
        <w:rPr>
          <w:rFonts w:cs="tahoma, arial, helvetica, sans-;Tahoma" w:ascii="tahoma, arial, helvetica, sans-;Tahoma" w:hAnsi="tahoma, arial, helvetica, sans-;Tahoma"/>
        </w:rPr>
        <w:t>tel: 43 843 14 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altName w:val=" 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bullet"/>
      <w:lvlText w:val=""/>
      <w:lvlJc w:val="left"/>
      <w:pPr>
        <w:tabs>
          <w:tab w:val="num" w:pos="0"/>
        </w:tabs>
        <w:ind w:left="11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2z0">
    <w:name w:val="WW8Num2z0"/>
    <w:qFormat/>
    <w:rPr>
      <w:rFonts w:ascii="OpenSymbol;Calibri" w:hAnsi="OpenSymbol;Calibri" w:eastAsia="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style>
  <w:style w:type="character" w:styleId="Internetlink">
    <w:name w:val="Internet link"/>
    <w:qFormat/>
    <w:rPr>
      <w:color w:val="000080"/>
      <w:u w:val="single"/>
      <w:lang w:val="en-US" w:bidi="en-US"/>
    </w:rPr>
  </w:style>
  <w:style w:type="character" w:styleId="BulletSymbols">
    <w:name w:val="Bullet Symbols"/>
    <w:qFormat/>
    <w:rPr>
      <w:rFonts w:ascii="OpenSymbol;Calibri" w:hAnsi="OpenSymbol;Calibri" w:eastAsia="OpenSymbol;Calibri" w:cs="OpenSymbol;Calibri"/>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pcpr-wielu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46:00Z</dcterms:created>
  <dc:creator>PCPR</dc:creator>
  <dc:description/>
  <cp:keywords/>
  <dc:language>en-US</dc:language>
  <cp:lastModifiedBy>Marta</cp:lastModifiedBy>
  <cp:lastPrinted>2022-01-18T14:53:00Z</cp:lastPrinted>
  <dcterms:modified xsi:type="dcterms:W3CDTF">2025-10-10T10:54:00Z</dcterms:modified>
  <cp:revision>4</cp:revision>
  <dc:subject/>
  <dc:title/>
</cp:coreProperties>
</file>