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9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Powiatowego Centrum Pomocy Rodzinie w Wieluniu  ogłasza nabór na stanowisko </w:t>
      </w:r>
      <w:r>
        <w:rPr>
          <w:rFonts w:cs="Arial" w:ascii="Arial" w:hAnsi="Arial"/>
          <w:b/>
          <w:bCs/>
          <w:sz w:val="24"/>
          <w:szCs w:val="24"/>
        </w:rPr>
        <w:t>pedagoga</w:t>
      </w:r>
      <w:r>
        <w:rPr>
          <w:rFonts w:cs="Arial" w:ascii="Arial" w:hAnsi="Arial"/>
          <w:sz w:val="24"/>
          <w:szCs w:val="24"/>
        </w:rPr>
        <w:t xml:space="preserve"> celem realizacji zadania 1 </w:t>
      </w:r>
      <w:r>
        <w:rPr>
          <w:rFonts w:cs="Arial" w:ascii="Arial" w:hAnsi="Arial"/>
          <w:b/>
          <w:bCs/>
          <w:sz w:val="24"/>
          <w:szCs w:val="24"/>
        </w:rPr>
        <w:t>„Poradnictwo specjalistyczne dla osób będących w kryzysie”</w:t>
      </w:r>
      <w:r>
        <w:rPr>
          <w:rFonts w:cs="Arial" w:ascii="Arial" w:hAnsi="Arial"/>
          <w:sz w:val="24"/>
          <w:szCs w:val="24"/>
        </w:rPr>
        <w:t xml:space="preserve"> w ramach projektu „Rozbudowa i rozwój usług w Punkcie Interwencji Kryzysowej w powiecie wieluńskim ” </w:t>
      </w:r>
      <w:r>
        <w:rPr>
          <w:rFonts w:cs="Arial" w:ascii="Arial" w:hAnsi="Arial"/>
          <w:bCs/>
          <w:sz w:val="24"/>
          <w:szCs w:val="24"/>
        </w:rPr>
        <w:t>współfinansowanego z Europejskiego Funduszu Społecznego Plus, w ramach programu regionalnego Fundusze Europejskie dla Łódzkiego 2021-2027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Firma/Podmiot prowadzący poradnictwo musi posiadać wpis do rejestru instytucji szkoleniowych prowadzony przez Wojewódzki Urząd Pracy właściwy ze względu na siedzibie instytucji szkoleniowej. Osoba prowadząca poradnictwo musi posiadać wykształcenie wyższe pedagogiczne i co najmniej dwa lata doświadczenia w swojej specjalizacji 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jednostki: Powiatowe Centrum Pomocy Rodzinie, ul. Śląska 23, 98-300 Wieluń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Termin i miejsce składania ofert: osobiście lub za pośrednictwem poczty tradycyjnej na ww. adres (liczy się data wpływu oferty) e-mail : </w:t>
      </w:r>
      <w:hyperlink r:id="rId3">
        <w:bookmarkStart w:id="0" w:name="cloak16190"/>
        <w:bookmarkEnd w:id="0"/>
        <w:r>
          <w:rPr>
            <w:rStyle w:val="InternetLink"/>
            <w:rFonts w:cs="Arial" w:ascii="Arial" w:hAnsi="Arial"/>
          </w:rPr>
          <w:t>sekretariat@pcpr-wielun.pl</w:t>
        </w:r>
      </w:hyperlink>
      <w:r>
        <w:rPr>
          <w:rFonts w:cs="Arial" w:ascii="Arial" w:hAnsi="Arial"/>
        </w:rPr>
        <w:t xml:space="preserve"> termin składania ofert – 10.10.2025 r.-17.10.2025 r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trudnienia: umowa zlecenie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mówienia: powiat wieluński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Textbody1"/>
        <w:jc w:val="both"/>
        <w:rPr/>
      </w:pPr>
      <w:r>
        <w:rPr>
          <w:rFonts w:cs="Arial" w:ascii="Arial" w:hAnsi="Arial"/>
        </w:rPr>
        <w:t xml:space="preserve">Przedmiotem zamówienia jest udzielanie poradnictwa specjalistycznego dla osób doświadczających przemocy domowej oraz osób będących w kryzysie  w ramach zgłaszanych przez nich potrzeb tj. 12 godzin w miesiącu  tj. 3 godziny tygodniowo  spotkań indywidualnych dla uczestników projektu. Poradnictwo odbywać się będzie w terminie od 01.01.2026 r. do 31.07.2027 r. tj. 19 mc x 12 godz./mc = 228 godzin poradnictwa . </w:t>
      </w:r>
    </w:p>
    <w:p>
      <w:pPr>
        <w:pStyle w:val="Textbody1"/>
        <w:jc w:val="both"/>
        <w:rPr/>
      </w:pPr>
      <w:r>
        <w:rPr>
          <w:rFonts w:cs="Arial" w:ascii="Arial" w:hAnsi="Arial"/>
        </w:rPr>
        <w:t xml:space="preserve">Uczestnikami w projekcie są mieszkańcy powiatu wieluńskiego doświadczający przemocy domowej oraz osoby będące w kryzysie. </w:t>
        <w:tab/>
        <w:br/>
        <w:t>Zakres porad obejmuje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ctwo pedagogiczne indywidualnie dostosowane do uczestnika projektu dotyczące przezwyciężania i umożliwiania osobom będącym w kryzysie rozwiązywania swoich problemów życiowych,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słuchanie i wsparcie emocjonalne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owanie potrzeb oraz kierowanie do dalszej pomocy specjalistycznej jeśli jest potrzebna,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, częstotliwość dostosowana w miarę możliwości do indywidualnych potrzeb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poradnictwa prosty, zrozumiały dla wszystkich.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/>
      </w:pPr>
      <w:r>
        <w:rPr>
          <w:rFonts w:cs="Arial" w:ascii="Arial" w:hAnsi="Arial"/>
        </w:rPr>
        <w:t>Termin realizacji zadania: od 1 stycznia 2026 r. do 31 lipca  2027 r., według opracowanego harmonogramu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sprawie ogłoszenia 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Dyrektor Powiatowego Centrum Pomocy Rodzinie w Wieluniu </w:t>
        <w:br/>
        <w:t>Beata Korczewska</w:t>
        <w:br/>
        <w:t>tel: 43 843 14 90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-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9:00Z</dcterms:created>
  <dc:creator>PCPR WIELUŃ</dc:creator>
  <dc:description/>
  <cp:keywords/>
  <dc:language>en-US</dc:language>
  <cp:lastModifiedBy>Marta</cp:lastModifiedBy>
  <dcterms:modified xsi:type="dcterms:W3CDTF">2025-10-10T08:23:00Z</dcterms:modified>
  <cp:revision>7</cp:revision>
  <dc:subject/>
  <dc:title/>
</cp:coreProperties>
</file>